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b/>
          <w:caps/>
          <w:sz w:val="36"/>
          <w:szCs w:val="36"/>
        </w:rPr>
        <w:t xml:space="preserve">Tisková zpráva </w:t>
      </w:r>
    </w:p>
    <w:p>
      <w:pPr>
        <w:pStyle w:val="Normlnweb"/>
        <w:spacing w:before="0" w:after="0"/>
        <w:rPr>
          <w:rFonts w:ascii="Calibri" w:hAnsi="Calibri" w:cs="Arial"/>
          <w:b/>
          <w:b/>
          <w:kern w:val="2"/>
          <w:sz w:val="28"/>
          <w:szCs w:val="28"/>
        </w:rPr>
      </w:pPr>
      <w:r>
        <w:rPr>
          <w:rFonts w:cs="Arial" w:ascii="Calibri" w:hAnsi="Calibri"/>
          <w:b/>
          <w:kern w:val="2"/>
          <w:sz w:val="28"/>
          <w:szCs w:val="28"/>
        </w:rPr>
        <w:t>aktuální a připravované výstavy / léto 2013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ww.uud.zcu.cz</w:t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i/>
          <w:i/>
          <w:iCs/>
          <w:color w:val="151515"/>
          <w:sz w:val="28"/>
          <w:szCs w:val="28"/>
          <w:lang w:val="en-US"/>
        </w:rPr>
      </w:pPr>
      <w:r>
        <w:rPr>
          <w:rFonts w:eastAsia="ヒラギノ角ゴ Pro W3" w:cs="Arial" w:ascii="Calibri" w:hAnsi="Calibri"/>
          <w:b/>
          <w:i/>
          <w:iCs/>
          <w:color w:val="151515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lauzury / diplomky 2013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ýstava klauzurních a semestrálních i bakalářských a diplomových prací studentů UUD z letního semestru ak. roku 2012 / 2013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12. 6. – 3. 7. 2013 / Výstavní prostor v nové budově UUD 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Letos poprvé studenti Ústavu umění a designu představují na závěr letního semestru akademického roku jak své klauzurní a semestrální práce, tak i bakalářské a diplomové prá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ždý atelier má pod střechou nové budovy svůj prostor pro prezentaci inspirativních děl z oblasti výtvarných umění a designu. K vidění je zde průřez prací všech oborů a specializací.</w:t>
      </w:r>
    </w:p>
    <w:p>
      <w:pPr>
        <w:pStyle w:val="Normal"/>
        <w:autoSpaceDE w:val="false"/>
        <w:ind w:firstLine="709"/>
        <w:rPr>
          <w:rFonts w:ascii="Calibri" w:hAnsi="Calibri" w:cs="Arial"/>
        </w:rPr>
      </w:pPr>
      <w:r>
        <w:rPr>
          <w:rFonts w:cs="Calibri" w:ascii="Calibri" w:hAnsi="Calibri"/>
        </w:rPr>
        <w:t xml:space="preserve">Vystavena jsou jak díla plošná </w:t>
      </w:r>
      <w:r>
        <w:rPr>
          <w:rFonts w:cs="Arial" w:ascii="Calibri" w:hAnsi="Calibri"/>
        </w:rPr>
        <w:t xml:space="preserve">– </w:t>
      </w:r>
      <w:r>
        <w:rPr>
          <w:rFonts w:cs="Calibri" w:ascii="Calibri" w:hAnsi="Calibri"/>
        </w:rPr>
        <w:t xml:space="preserve">Ilustrace, komiksy, grafické listy, tisky, plakáty, tak díla prostorová </w:t>
      </w:r>
      <w:r>
        <w:rPr>
          <w:rFonts w:cs="Arial" w:ascii="Calibri" w:hAnsi="Calibri"/>
        </w:rPr>
        <w:t>– autorské knihy, papírové objekty, práce z oblasti průmyslového a produktového designu, keramické objekty a díla studentů z oboru Sochařství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echybí ani oděvní modely a kolekce bot studentů Fashion designu a díla oboru Design kovu a šperku.  Neodmyslitelnou součástí výstavy jsou i animace, instalace a projekce studentů multimediálního designu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Calibri" w:hAnsi="Calibri"/>
        </w:rPr>
        <w:t>Vernisáž výstavy proběhla v úterý 11. června 2013</w:t>
      </w:r>
    </w:p>
    <w:p>
      <w:pPr>
        <w:pStyle w:val="Normal"/>
        <w:autoSpaceDE w:val="false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0075</wp:posOffset>
            </wp:positionH>
            <wp:positionV relativeFrom="paragraph">
              <wp:posOffset>144145</wp:posOffset>
            </wp:positionV>
            <wp:extent cx="2945765" cy="204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144145</wp:posOffset>
            </wp:positionV>
            <wp:extent cx="3126105" cy="206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119380</wp:posOffset>
            </wp:positionV>
            <wp:extent cx="6167755" cy="2703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Miro Švolík / Dochádzka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lang w:val="en-GB"/>
        </w:rPr>
        <w:t>Fotografie 1985 - 201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 xml:space="preserve">Výstava hostujícího pedagoga mezinárodní letní školy umění ArtCamp 2013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11. 7. – 10. 8. 2013 / Galerie Ladislava Sutnara </w:t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Galerie Ladislava Sutnara přivítá slovenského umělce Miro Švolíka, který zde představí výběr ze své fotografické tvorby za uplynulých 29 let. </w:t>
      </w:r>
      <w:r>
        <w:rPr>
          <w:rFonts w:cs="Calibri" w:ascii="Calibri" w:hAnsi="Calibri"/>
        </w:rPr>
        <w:t xml:space="preserve">Shrnuje svou tvorbu do pěti kapitol, které jsou uspořádány do větších sérií nebo cyklů. 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V jednotlivých sériích využívá jak černobílé a barevné, tak i analogové a digitální fotografie, fotomontáže a fotografické koláže. Tématy jsou například perspektiva a gravitace a jejich porušování. Lidé na jeho dílech mohou létat, chodit po rukou, unášet neunesitelné. S nadsázkou líčí vzpomínky z dětství, představivost a snění z období puberty. Pojednává například téma návratu k přírodě, kde ve fotomontážích propojuje detaily lidských a zvířecích těl s krajinou. Na dalších fotografiích pak nalezneme například figurální kompozice nebo skupinový portrét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Hledá nezaměnitelný vizuální jazyk se snahou vyjádření touhy po dobrodružství, objevování neznámého. Tak jako jeho život, věk, myšlení a pohled na svět se mění, tak se vyvíjí a mění jeho principy práce s médiem fotografie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Vernisáž výstavy proběhne ve středu 10. července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780</wp:posOffset>
            </wp:positionH>
            <wp:positionV relativeFrom="paragraph">
              <wp:posOffset>-248920</wp:posOffset>
            </wp:positionV>
            <wp:extent cx="2656205" cy="20440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0785</wp:posOffset>
            </wp:positionH>
            <wp:positionV relativeFrom="paragraph">
              <wp:posOffset>-358775</wp:posOffset>
            </wp:positionV>
            <wp:extent cx="2305685" cy="2132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4885</wp:posOffset>
            </wp:positionH>
            <wp:positionV relativeFrom="paragraph">
              <wp:posOffset>-227330</wp:posOffset>
            </wp:positionV>
            <wp:extent cx="1715135" cy="19030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rFonts w:ascii="Calibri" w:hAnsi="Calibri" w:cs="Arial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Špička ledovce 201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Výběr z oceněných bakalářských a diplomových prací studentů Ústavu umění a designu ZČU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15. 8. – 11. 9. 2013 / Galerie Ladislava Sutna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é v letošním roce se v Galerii Ladislava Sutnara představí výběr několika oceněných bakalářských a diplomových prací čerstvých absolventů Ústavu umění a designu Západočeské univerzity v Plzni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rnisáž výstavy se uskuteční ve středu 14. srpna 2013 v 18 hodin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ýstava potrvá do středy 11. září 2013</w:t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  <w:sz w:val="28"/>
          <w:szCs w:val="28"/>
          <w:lang w:val="en-US"/>
        </w:rPr>
      </w:pPr>
      <w:r>
        <w:rPr>
          <w:rFonts w:eastAsia="ヒラギノ角ゴ Pro W3"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ヒラギノ角ゴ Pro W3" w:cs="Tahoma"/>
          <w:b/>
          <w:b/>
          <w:bCs/>
          <w:sz w:val="28"/>
          <w:szCs w:val="28"/>
        </w:rPr>
      </w:pPr>
      <w:r>
        <w:rPr>
          <w:rFonts w:eastAsia="ヒラギノ角ゴ Pro W3"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ce k výstavám UUD Vám poskytne: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BcA. Pavla Boháčová</w:t>
      </w:r>
    </w:p>
    <w:p>
      <w:pPr>
        <w:pStyle w:val="FormtovanvHTML"/>
        <w:rPr/>
      </w:pPr>
      <w:r>
        <w:rPr>
          <w:rFonts w:cs="Calibri" w:ascii="Calibri" w:hAnsi="Calibri"/>
          <w:color w:val="000000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</w:rPr>
        <w:t>bohacp</w:t>
      </w:r>
      <w:r>
        <w:rPr>
          <w:rFonts w:cs="Calibri" w:ascii="Calibri" w:hAnsi="Calibri"/>
          <w:lang w:val="en-US"/>
        </w:rPr>
        <w:t>@</w:t>
      </w:r>
      <w:r>
        <w:rPr>
          <w:rFonts w:cs="Calibri" w:ascii="Calibri" w:hAnsi="Calibri"/>
        </w:rPr>
        <w:t>uud.zcu.cz</w:t>
      </w:r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: </w:t>
      </w:r>
      <w:r>
        <w:rPr>
          <w:rFonts w:cs="Calibri" w:ascii="Calibri" w:hAnsi="Calibri"/>
          <w:color w:val="000000"/>
          <w:sz w:val="22"/>
          <w:szCs w:val="22"/>
        </w:rPr>
        <w:t>728 119 206</w:t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ww.uud.zcu.cz</w:t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</w:rPr>
      </w:pPr>
      <w:r>
        <w:rPr>
          <w:rFonts w:eastAsia="ヒラギノ角ゴ Pro W3"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</w:rPr>
      </w:pPr>
      <w:r>
        <w:rPr>
          <w:rFonts w:eastAsia="ヒラギノ角ゴ Pro W3" w:cs="Arial" w:ascii="Calibri" w:hAnsi="Calibri"/>
          <w:b/>
          <w:bCs/>
        </w:rPr>
        <w:t>-----------------------------------</w:t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</w:rPr>
      </w:pPr>
      <w:r>
        <w:rPr>
          <w:rFonts w:eastAsia="ヒラギノ角ゴ Pro W3"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ヒラギノ角ゴ Pro W3" w:cs="Arial"/>
          <w:b/>
          <w:b/>
          <w:bCs/>
        </w:rPr>
      </w:pPr>
      <w:r>
        <w:rPr>
          <w:rFonts w:eastAsia="ヒラギノ角ゴ Pro W3" w:cs="Arial" w:ascii="Calibri" w:hAnsi="Calibri"/>
          <w:b/>
          <w:bCs/>
        </w:rPr>
        <w:t xml:space="preserve">Fórum mladé umění Česká republika – Bavorsko 2013 </w:t>
      </w:r>
    </w:p>
    <w:p>
      <w:pPr>
        <w:pStyle w:val="Normal"/>
        <w:autoSpaceDE w:val="false"/>
        <w:rPr>
          <w:rStyle w:val="Usercontent"/>
          <w:rFonts w:ascii="Calibri" w:hAnsi="Calibri" w:cs="Calibri"/>
        </w:rPr>
      </w:pPr>
      <w:r>
        <w:rPr>
          <w:rFonts w:eastAsia="ヒラギノ角ゴ Pro W3" w:cs="Arial" w:ascii="Calibri" w:hAnsi="Calibri"/>
          <w:b/>
          <w:bCs/>
        </w:rPr>
      </w:r>
    </w:p>
    <w:p>
      <w:pPr>
        <w:pStyle w:val="Normal"/>
        <w:autoSpaceDE w:val="false"/>
        <w:rPr>
          <w:rStyle w:val="Usercontent"/>
          <w:rFonts w:ascii="Calibri" w:hAnsi="Calibri" w:cs="Calibri"/>
        </w:rPr>
      </w:pPr>
      <w:r>
        <w:rPr>
          <w:rStyle w:val="Usercontent"/>
          <w:rFonts w:cs="Calibri" w:ascii="Calibri" w:hAnsi="Calibri"/>
        </w:rPr>
        <w:t xml:space="preserve">Hned čtyři studenti UUD jsou mezi 26 mladými umělci z Česka a Bavorska, jejichž práce byly vybrány k prezentaci v rámci výstavy Fórum mladé umění Česká republika – Bavorsko 2013. </w:t>
      </w:r>
    </w:p>
    <w:p>
      <w:pPr>
        <w:pStyle w:val="Normal"/>
        <w:autoSpaceDE w:val="false"/>
        <w:rPr>
          <w:rStyle w:val="Usercontent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Style w:val="Usercontent"/>
          <w:rFonts w:cs="Calibri" w:ascii="Calibri" w:hAnsi="Calibri"/>
        </w:rPr>
        <w:t xml:space="preserve">Tatsiana Spasskova, Michaela Munzarová, Tomáš Šrámek a Jiří Krejčiřík se zúčastnili přeshraničního projektu </w:t>
      </w:r>
      <w:r>
        <w:rPr>
          <w:rFonts w:cs="Calibri" w:ascii="Calibri" w:hAnsi="Calibri"/>
        </w:rPr>
        <w:t>"Kultur ohne Grenzen | Kultura bez hranic - Setkávání Čechy Bavorsko" organizovaného Centrem Bavaria Bohemia a jejich díla zaujala v konkurenci pěti stovek přihlášených děl mladých umělců z Česka i Bavorska. Cílem projektu je poskytnout výtvarníkům do pětatřiceti let možnost prezentace jejich tvorby a upozornit na mladou uměleckou scénu na obou stranách hran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ýstava v Galerii města Plzně potrvá do 11. července, v prosinci pak bude prezentována v Galerii města Řezna v kulturním centru „Leerer Beutel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k výstavě i projektu najdete n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ttp://www.bbkult.net/redaktion/details/13642955742060.htm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ttp://galerie-plzen.cz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73660</wp:posOffset>
            </wp:positionV>
            <wp:extent cx="5400675" cy="2505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color w:val="999999"/>
        <w:sz w:val="22"/>
        <w:szCs w:val="22"/>
      </w:rPr>
      <w:t>kontakt: Ústav umění a designu ZČU, PhDr. Lenka Kodýtková, zástupkyně ředitele pro komunikaci a zahraniční vztahy, lkody</w:t>
    </w:r>
    <w:r>
      <w:rPr>
        <w:rFonts w:cs="Arial" w:ascii="Calibri" w:hAnsi="Calibri"/>
        <w:color w:val="999999"/>
        <w:sz w:val="22"/>
        <w:szCs w:val="22"/>
        <w:lang w:val="en-US"/>
      </w:rPr>
      <w:t>@</w:t>
    </w:r>
    <w:r>
      <w:rPr>
        <w:rFonts w:cs="Arial" w:ascii="Calibri" w:hAnsi="Calibri"/>
        <w:color w:val="999999"/>
        <w:sz w:val="22"/>
        <w:szCs w:val="22"/>
      </w:rPr>
      <w:t>uud.zcu.cz, tel.: 723 089 8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Arial"/>
        <w:color w:val="999999"/>
        <w:sz w:val="22"/>
        <w:szCs w:val="22"/>
      </w:rPr>
    </w:pPr>
    <w:r>
      <w:rPr>
        <w:rFonts w:cs="Arial" w:ascii="Calibri" w:hAnsi="Calibri"/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190" cy="6248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Kozuka Gothic Pro B" w:cs="Mangal"/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Kozuka Gothic Pro B" w:cs="Mangal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oztxttag">
    <w:name w:val="moz-txt-tag"/>
    <w:basedOn w:val="Standardnpsmoodstavce"/>
    <w:qFormat/>
    <w:rPr/>
  </w:style>
  <w:style w:type="character" w:styleId="PlainTextChar">
    <w:name w:val="Plain Text Char"/>
    <w:basedOn w:val="Standardnpsmoodstavce"/>
    <w:qFormat/>
    <w:rPr>
      <w:rFonts w:ascii="Calibri" w:hAnsi="Calibri" w:cs="Calibri"/>
      <w:sz w:val="22"/>
      <w:szCs w:val="21"/>
      <w:lang w:val="cs-CZ" w:bidi="ar-SA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Kozuka Gothic Pro B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bidi="hi-IN" w:val="en-US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32:00Z</dcterms:created>
  <dc:creator>lenka</dc:creator>
  <dc:description/>
  <cp:keywords/>
  <dc:language>en-US</dc:language>
  <cp:lastModifiedBy>lenka</cp:lastModifiedBy>
  <cp:lastPrinted>2012-12-13T16:09:00Z</cp:lastPrinted>
  <dcterms:modified xsi:type="dcterms:W3CDTF">2013-06-18T22:06:00Z</dcterms:modified>
  <cp:revision>5</cp:revision>
  <dc:subject/>
  <dc:title>Ladislav Sutnar: Americké Venuše</dc:title>
</cp:coreProperties>
</file>