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05. 11. 2013 – 30.11.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Nadsázka a nadšení v díle studentů a absolventů ateliéru prof. V. K. Nováka z Fakulty umění a designu Západočeské univerzity a prof. J. Šikolové z Technické univerzity v liberci. </w:t>
        <w:br/>
      </w:r>
      <w:r>
        <w:rPr>
          <w:rFonts w:cs="Arial" w:ascii="Arial" w:hAnsi="Arial"/>
        </w:rPr>
        <w:br/>
      </w:r>
      <w:r>
        <w:rPr>
          <w:sz w:val="20"/>
          <w:szCs w:val="20"/>
        </w:rPr>
        <w:br/>
      </w:r>
      <w:r>
        <w:rPr>
          <w:rFonts w:cs="Arial" w:ascii="Arial" w:hAnsi="Arial"/>
        </w:rPr>
        <w:t>Kolektivní výstava autorského šperku „UP“ prezentuje vybraná díla jedenácti mladých šperkařů, studentů a absolventů oboru Design kovu a šperku Fakulty umění a designu Západočeské univerzity v Plzni (vedoucí ateliéru: V. K. Novák) a ateliéru šperku pod vedením Ludmily Šikolové na Technické univerzitě v Liberci.</w:t>
        <w:br/>
        <w:br/>
        <w:t>Společným pojítkem je přístup autorů, kteří si pohrávají se zadáním, experimentují s materiály, reagují ve svém díle na každodennost, resp. komentují svět, který nás obklopuje. Je zřejmé, že současný autorský šperk pojímají s jistým odstupem a nadhledem a prezentovaná díla tak spojuje určitá lehkost, nadsázka a vtip.</w:t>
        <w:br/>
        <w:br/>
        <w:t>Vybrané práce reflektují různorodost možných přístupů k médiu šperk (koncept, konstrukce, práce s odpadními materiály a další). Samolepící folie, vonné esence, dřevěné polotovary (nanuková dřívka) či přírodní uhel jsou jen malým výběrem použitých materiálů.</w:t>
        <w:br/>
        <w:br/>
        <w:t>Šperk pro nevidomého Markéty Šumové, absolventky oboru Design kovu a šperku v Plzni (2013), byl vybrán jako ústřední. Propojuje totiž několik rovin v přístupu k současnému šperku - kromě využití nového materiálu, kterým je čedič (jediná hornina, kterou lze odlít) a celkově originálního nápadu (díky zabudovanému magnetu je možné si se šperky hrát), má kolekce nepochybně silný lidský rozměr. Ačkoliv je haptický moment primární, jsou výsledné šperky nesmírně atraktivní i vizuálně. O tom svědčí kromě nominace na Národní cenu za studentský design také skutečnost, že kolekce Šumové byla představena firmě Louis Vuitton,</w:t>
        <w:br/>
        <w:t>která má zájem o odlévání doplňků z tohoto materiálu.</w:t>
        <w:br/>
        <w:br/>
        <w:t>Galerie We exhibit: contemporary jewelry and objects výstavou UP zahajuje sérii výstav méně známých děl studentů a čerstvých absolventů šperkařských oborů. Některé z prezentovaných šperků a objektů byly v červnu letošního roku vystaveny jako součást expozice 2 krát 15 na Bienále šperku v Železném Brodě. Jsme rádi, že můžeme vybraná díla</w:t>
        <w:br/>
        <w:t>představit také pražskému zájemci.</w:t>
        <w:br/>
        <w:br/>
        <w:t>Vystavující umělci: Zuzana Babková, Tereza Borlová, Tereza Dušková,</w:t>
        <w:br/>
        <w:t>Alžběta Dvořáková, Veronika Homolová a Tereza Houdková (Hohó), Eliška</w:t>
        <w:br/>
        <w:t>Lhotská, Šárka Lenertová, Jelena Potylková, Markéta Šumová, Jana Voňková</w:t>
        <w:br/>
        <w:br/>
        <w:t>Výstava otevřena od 5. listopadu 2013 - 30. listopadu 2013, přístupna denně od 12 hodin do 18 hodin a po předchozí domluvě.</w:t>
        <w:br/>
        <w:br/>
        <w:t>Úvoz 26</w:t>
        <w:br/>
        <w:t xml:space="preserve">Praha 1-Hradčany </w:t>
      </w:r>
      <w:hyperlink r:id="rId2">
        <w:r>
          <w:rPr>
            <w:rStyle w:val="InternetLink"/>
            <w:rFonts w:cs="Arial" w:ascii="Arial" w:hAnsi="Arial"/>
          </w:rPr>
          <w:t>www.wxhbt.cz</w:t>
        </w:r>
      </w:hyperlink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hb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8:00Z</dcterms:created>
  <dc:creator>a</dc:creator>
  <dc:description/>
  <cp:keywords/>
  <dc:language>en-US</dc:language>
  <cp:lastModifiedBy>a</cp:lastModifiedBy>
  <dcterms:modified xsi:type="dcterms:W3CDTF">2013-10-31T19:46:00Z</dcterms:modified>
  <cp:revision>1</cp:revision>
  <dc:subject/>
  <dc:title/>
</cp:coreProperties>
</file>