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0287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caps/>
          <w:sz w:val="27"/>
          <w:szCs w:val="27"/>
        </w:rPr>
      </w:pPr>
      <w:r>
        <w:rPr>
          <w:rFonts w:cs="Arial" w:ascii="Arial" w:hAnsi="Arial"/>
          <w:b/>
          <w:caps/>
          <w:sz w:val="27"/>
          <w:szCs w:val="27"/>
        </w:rPr>
        <w:t>Tisková zpráva</w:t>
      </w:r>
    </w:p>
    <w:p>
      <w:pPr>
        <w:pStyle w:val="Normlnweb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UUDer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Ústav umění a designu Západočeské univerzity v Plzni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zitní galerie 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gmannova 1, 301 00  Plzeň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konání: 3. 6. – 3. 7. 2009</w:t>
      </w:r>
    </w:p>
    <w:p>
      <w:pPr>
        <w:pStyle w:val="Normlnweb"/>
        <w:spacing w:before="240" w:after="0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r – vernisáž se koná 3. 6. 2009 již od 16.30 hod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1950720" cy="377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35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stava představí práce mladých designérů, absolventů oboru Design na Ústavu umění a designu ZČU v Plzni. Po ukončení bakalářského studia na UUD v roce 2007 tito mladí umělci pokračují ve studiu designu na uměleckých vysokých školách po celé České republice i v zahraničí. V Univerzitní galerii budou prezentovat jak své studentské projekty, tak realizace či zakázky pro firmy. Záběr výstavy je velmi široký, od šperků a drobných spotřebičů přes nábytek a návrhy interiérů, až po studie dopravních prostředků. Práce budou představeny ve formě modelů, prototypů, posterů i již realizovaných výrob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ěkteré z prací již byly prezentovány na výstavách designu v ČR i v zahraničí - např. koncept pračky O’Wash designérky Jany Vaňkové byl vybrán pro prezentaci na bienále průmyslového designu BIO ve slovinské Lublani, studentky Ivona Nováková a Tereza Pízová se se svým studiem NAJS účastnily pražského Designbl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udenti Jan Korabečný, František Fiala, Martin Bulant a Štěpán Soutner pracovali mimo jiné na rozsáhlé zakázce pro Techmania Science Center v Plzni.</w:t>
      </w:r>
    </w:p>
    <w:p>
      <w:pPr>
        <w:pStyle w:val="Normlnweb"/>
        <w:spacing w:before="24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UUD se zájmem sleduje další kroky svých absolventů, jejich studijní úspěchy i pracovní kariéru. I proto bude v dohledné době založen Klub absolventů UUD, který bude pojítkem mezi bývalými studenty a jejich Alma Mater. Výstavu UUDer považujeme za první z aktivit vedoucí k tomuto cíli.</w:t>
      </w:r>
    </w:p>
    <w:p>
      <w:pPr>
        <w:pStyle w:val="Normlnweb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ýstava je zároveň doprovodnou akcí rozsáhlé </w:t>
      </w:r>
      <w:r>
        <w:rPr>
          <w:rFonts w:cs="Arial" w:ascii="Arial" w:hAnsi="Arial"/>
          <w:b/>
        </w:rPr>
        <w:t xml:space="preserve">prezentace klauzurních prací stávajících studentů UUD v Avalon Business Centru </w:t>
      </w:r>
      <w:r>
        <w:rPr>
          <w:rFonts w:cs="Arial" w:ascii="Arial" w:hAnsi="Arial"/>
        </w:rPr>
        <w:t xml:space="preserve">(Poděbradova 1), která bude zahájena o týden později, tedy 10. 6. (vernisáž se bude konat od 18 hod.)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 24. 6. bude tato expozice ještě rozšířena o bakalářské a diplomové práce čerstvých absolventů UUD (vernisáž rovněž od 18 hod.).</w:t>
      </w:r>
    </w:p>
    <w:p>
      <w:pPr>
        <w:pStyle w:val="Normlnweb"/>
        <w:spacing w:before="240" w:after="0"/>
        <w:ind w:left="3600" w:hanging="36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UDer – seznam vystavujících</w:t>
      </w:r>
    </w:p>
    <w:p>
      <w:pPr>
        <w:pStyle w:val="Normlnweb"/>
        <w:spacing w:before="0" w:after="0"/>
        <w:ind w:left="3600" w:hanging="36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2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902"/>
      </w:tblGrid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tin Bulant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upelna</w:t>
            </w:r>
          </w:p>
        </w:tc>
      </w:tr>
      <w:tr>
        <w:trPr>
          <w:trHeight w:val="218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antišek Fiala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ický nákupní vozík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kový koš pro mmcité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ort design skici, studie</w:t>
            </w:r>
          </w:p>
        </w:tc>
      </w:tr>
      <w:tr>
        <w:trPr>
          <w:trHeight w:val="15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deněk Konývka 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i X9 Flare - studie</w:t>
            </w:r>
          </w:p>
        </w:tc>
      </w:tr>
      <w:tr>
        <w:trPr>
          <w:trHeight w:val="13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an Korabečný 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mania - exponáty pro centrum vědy a techniky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ukové tabule, zadavatel: Lékařská fakulta UK v Praze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ktor pro Zetor</w:t>
            </w:r>
          </w:p>
        </w:tc>
      </w:tr>
      <w:tr>
        <w:trPr>
          <w:trHeight w:val="8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aroslav Kyselý 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iér baru ARENA</w:t>
            </w:r>
          </w:p>
        </w:tc>
      </w:tr>
      <w:tr>
        <w:trPr>
          <w:trHeight w:val="8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amila Morongová 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chyně Giallo</w:t>
            </w:r>
          </w:p>
        </w:tc>
      </w:tr>
      <w:tr>
        <w:trPr>
          <w:trHeight w:val="8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vona Nováková 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bytek pro NAJS: knihovna Mozaic, police Wave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ční stolky Mozaic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čka pro NAJS</w:t>
            </w:r>
          </w:p>
        </w:tc>
      </w:tr>
      <w:tr>
        <w:trPr>
          <w:trHeight w:val="134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ichaela Ohlídalová 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e Internet device, mobilní kapesní počítač</w:t>
            </w:r>
          </w:p>
        </w:tc>
      </w:tr>
      <w:tr>
        <w:trPr>
          <w:trHeight w:val="128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reza Pízová 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ekce porcelánových šperků pro NAJS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celánová váza ROURA pro NAJS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celánové dekorace Fragile Fruits pro NAJS</w:t>
            </w:r>
          </w:p>
        </w:tc>
      </w:tr>
      <w:tr>
        <w:trPr>
          <w:trHeight w:val="8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Štěpán Soutner 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ihovní systém Moduloo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etický simulátor stability Joyboard, projekt Play</w:t>
            </w:r>
          </w:p>
        </w:tc>
      </w:tr>
      <w:tr>
        <w:trPr>
          <w:trHeight w:val="91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enka Uhlířová 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duktory</w:t>
            </w:r>
          </w:p>
        </w:tc>
      </w:tr>
      <w:tr>
        <w:trPr>
          <w:trHeight w:val="8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ana Vaňková 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čka O´Wash</w:t>
            </w:r>
          </w:p>
        </w:tc>
      </w:tr>
      <w:tr>
        <w:trPr>
          <w:trHeight w:val="28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ítidlo Inverse</w:t>
            </w:r>
          </w:p>
        </w:tc>
      </w:tr>
      <w:tr>
        <w:trPr>
          <w:trHeight w:val="13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ndrea Flaxová 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me Office a práce na soutěž MLADÝ OBAL </w:t>
            </w:r>
          </w:p>
        </w:tc>
      </w:tr>
    </w:tbl>
    <w:p>
      <w:pPr>
        <w:pStyle w:val="Normlnweb"/>
        <w:spacing w:before="24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2857500" cy="2122170"/>
            <wp:effectExtent l="0" t="0" r="0" b="0"/>
            <wp:wrapTight wrapText="bothSides">
              <wp:wrapPolygon edited="0">
                <wp:start x="-69" y="0"/>
                <wp:lineTo x="-69" y="21499"/>
                <wp:lineTo x="21600" y="21499"/>
                <wp:lineTo x="21600" y="0"/>
                <wp:lineTo x="-6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857500" cy="2114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reza Pízová – šperky</w:t>
        <w:tab/>
        <w:t xml:space="preserve">                                František Fiala – elektrický nákupní vozík</w:t>
      </w:r>
    </w:p>
    <w:p>
      <w:pPr>
        <w:pStyle w:val="Normlnweb"/>
        <w:spacing w:before="240" w:after="0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40" w:after="0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40" w:after="0"/>
        <w:ind w:left="3600" w:hanging="36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858645" cy="2857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9" t="12153" r="206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40" w:after="0"/>
        <w:ind w:left="3600" w:hanging="36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57500" cy="2726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09" t="-13" r="14105" b="1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240" w:after="0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40" w:after="0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40" w:after="0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40" w:after="0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40" w:after="0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40" w:after="0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40" w:after="0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40" w:after="0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24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 xml:space="preserve">Ivona Nováková – nábytek Mozaic </w:t>
        <w:tab/>
        <w:tab/>
        <w:tab/>
        <w:t>Jaroslav Kyselý – barová židle</w:t>
      </w:r>
    </w:p>
    <w:p>
      <w:pPr>
        <w:pStyle w:val="Normlnweb"/>
        <w:spacing w:before="24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4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47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rcenzptenadresa">
    <w:name w:val="Zkrácená zpáteční adresa"/>
    <w:basedOn w:val="Normal"/>
    <w:qFormat/>
    <w:pPr/>
    <w:rPr>
      <w:lang w:val="en-GB"/>
    </w:rPr>
  </w:style>
  <w:style w:type="paragraph" w:styleId="Styl4">
    <w:name w:val="Styl4"/>
    <w:basedOn w:val="Normal"/>
    <w:qFormat/>
    <w:pPr>
      <w:jc w:val="both"/>
    </w:pPr>
    <w:rPr>
      <w:rFonts w:ascii="Arial" w:hAnsi="Arial" w:cs="Arial"/>
    </w:rPr>
  </w:style>
  <w:style w:type="paragraph" w:styleId="Styl5">
    <w:name w:val="Styl5"/>
    <w:basedOn w:val="Styl4"/>
    <w:qFormat/>
    <w:pPr/>
    <w:rPr>
      <w:sz w:val="22"/>
    </w:rPr>
  </w:style>
  <w:style w:type="paragraph" w:styleId="Rt">
    <w:name w:val="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5:58:00Z</dcterms:created>
  <dc:creator>Administrator</dc:creator>
  <dc:description/>
  <cp:keywords/>
  <dc:language>en-US</dc:language>
  <cp:lastModifiedBy>Tereza</cp:lastModifiedBy>
  <cp:lastPrinted>2008-11-18T16:41:00Z</cp:lastPrinted>
  <dcterms:modified xsi:type="dcterms:W3CDTF">2009-05-31T15:58:00Z</dcterms:modified>
  <cp:revision>2</cp:revision>
  <dc:subject/>
  <dc:title>Reakce na otevřený dopis Jana Svatoše ze dne 25</dc:title>
</cp:coreProperties>
</file>