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color w:val="333333"/>
        </w:rPr>
        <w:t>NCD 2013 vyhodnotenie</w:t>
      </w:r>
    </w:p>
    <w:p>
      <w:pPr>
        <w:pStyle w:val="TextBody"/>
        <w:rPr/>
      </w:pPr>
      <w:r>
        <w:rPr>
          <w:color w:val="333333"/>
          <w:sz w:val="20"/>
          <w:szCs w:val="20"/>
        </w:rPr>
        <w:t xml:space="preserve">11. ročník celoštátnej súťaže dizajnu v SR je vyhodnotený. </w:t>
      </w:r>
    </w:p>
    <w:p>
      <w:pPr>
        <w:pStyle w:val="Normal"/>
        <w:spacing w:before="280" w:after="280"/>
        <w:rPr>
          <w:sz w:val="20"/>
          <w:szCs w:val="20"/>
        </w:rPr>
      </w:pPr>
      <w:r>
        <w:rPr>
          <w:sz w:val="20"/>
          <w:szCs w:val="20"/>
        </w:rPr>
        <w:t xml:space="preserve">Prihlásené dizajny hodnotila v dňoch 27. – 28. 3. 2013 jedenásťčlenná medzinárodná porota v zložení: Pavel Masopust, dizajnér – predseda poroty, členovia – Anton Bendis, dizajnér, Lenka Žižková, teoretička dizajnu, ČR, Róbert Paršo, grafický dizajnér, Jacek Mrowczyk, grafický dizajnér, Poľsko, Monika Bajlová, grafická dizajnérka, Mária Rišková, teoretička dizajnu, Tibor Uhrín, dizajnér, Maroš Schmidt, dizajnér, Zuzana Šidlíková, dizajnérka, teoretička dizajnu, Bibiána Laluhová, riaditeľka odboru  medzinárodných aktivít NARMSP. </w:t>
      </w:r>
    </w:p>
    <w:p>
      <w:pPr>
        <w:pStyle w:val="Normal"/>
        <w:jc w:val="both"/>
        <w:rPr/>
      </w:pPr>
      <w:r>
        <w:rPr>
          <w:sz w:val="20"/>
          <w:szCs w:val="20"/>
        </w:rPr>
        <w:t>Do súťaže sa prihlásilo celkovo 156 prác, z toho 76 v kategórii produktový dizajn, 33 v kategórii komunikačný dizajn, 43 v kategórii študentský produktový dizajn a 12 v kategórii študentský komunikačný dizajn.</w:t>
      </w:r>
    </w:p>
    <w:p>
      <w:pPr>
        <w:pStyle w:val="Normal"/>
        <w:jc w:val="both"/>
        <w:rPr/>
      </w:pPr>
      <w:r>
        <w:rPr>
          <w:sz w:val="20"/>
          <w:szCs w:val="20"/>
        </w:rPr>
        <w:t>Na základe prihlásených prác porota udelila Národnú cenu za dizajn 2013 v kategórii produktový dizajn a 5 Cien za dizajn 2013 pre profesionálny dizajn a to bez rozdielu poradia a kategórie. Po prvýkrát v histórii konania súťaže využila porota právo neudeliť cenu – nebola udelená Národná cena za dizajn 2013 v kategórii komunikačný dizajn, namiesto nej bola udelená  jedna Cena za dizajn 2013 naviac. Najlepší študenti získali Zvláštnu cenu ministra školstva, vedy výskumu a športu v kategórii produktový a komunikačný dizajn. Medzinárodná porota odsúhlasila nominácie na Zvláštnu cenu ministra kultúry SR pre osobnosť za mimoriadne aktivity v oblasti dizajnu a Zvláštnu cenu ministra hospodárstva pre výrobcu, ktorý uplatňuje dizajn vo svojej stratégii. O udelení týchto cien rozhodnú ministri príslušných rezortov.</w:t>
      </w:r>
    </w:p>
    <w:p>
      <w:pPr>
        <w:pStyle w:val="TextBody"/>
        <w:rPr>
          <w:rFonts w:cs="Arial"/>
          <w:sz w:val="20"/>
          <w:szCs w:val="20"/>
        </w:rPr>
      </w:pPr>
      <w:r>
        <w:rPr>
          <w:sz w:val="20"/>
          <w:szCs w:val="20"/>
        </w:rPr>
        <w:t xml:space="preserve">Oficiálne zverejnenie výsledkov súťaže Národná cena za dizajn 2013 bude </w:t>
      </w:r>
      <w:r>
        <w:rPr>
          <w:b/>
          <w:sz w:val="20"/>
          <w:szCs w:val="20"/>
        </w:rPr>
        <w:t>31. 5. 2013</w:t>
      </w:r>
      <w:r>
        <w:rPr>
          <w:sz w:val="20"/>
          <w:szCs w:val="20"/>
        </w:rPr>
        <w:t xml:space="preserve">. </w:t>
      </w:r>
      <w:r>
        <w:rPr>
          <w:rFonts w:cs="Arial"/>
          <w:sz w:val="20"/>
          <w:szCs w:val="20"/>
        </w:rPr>
        <w:t>Zaujímavosťou tohtoročného slávnostného vyhlásenia výsledkov súťaže a odovzdanie cien je, že sa uskutoční v priestoroch Hurbanových kasární v Bratislave ako súčasť programu DAAD 2013</w:t>
      </w:r>
      <w:r>
        <w:rPr>
          <w:rFonts w:cs="Arial"/>
          <w:b/>
          <w:sz w:val="20"/>
          <w:szCs w:val="20"/>
        </w:rPr>
        <w:t xml:space="preserve">. </w:t>
      </w:r>
      <w:r>
        <w:rPr>
          <w:rFonts w:cs="Arial"/>
          <w:sz w:val="20"/>
          <w:szCs w:val="20"/>
        </w:rPr>
        <w:t xml:space="preserve">Široká verejnosť sa oboznámi s víťaznými a súťažnými prácami vôbec, na výstave vo výstavnom a informačnom bode Satelit na prízemí Hurbanových kasární, Kollárovo nám. 10 v dňoch 1. – 30. 6. 2013. Novinkou súťaže je okrem cien, ktoré udelila odborná porota aj vyhlásenie víťaza </w:t>
      </w:r>
      <w:r>
        <w:rPr>
          <w:rFonts w:cs="Arial"/>
          <w:b/>
          <w:sz w:val="20"/>
          <w:szCs w:val="20"/>
        </w:rPr>
        <w:t>internetového hlasovania</w:t>
      </w:r>
      <w:r>
        <w:rPr>
          <w:rFonts w:cs="Arial"/>
          <w:sz w:val="20"/>
          <w:szCs w:val="20"/>
        </w:rPr>
        <w:t xml:space="preserve"> na stránke </w:t>
      </w:r>
      <w:hyperlink r:id="rId2">
        <w:r>
          <w:rPr>
            <w:rStyle w:val="InternetLink"/>
            <w:rFonts w:cs="Arial"/>
            <w:sz w:val="20"/>
            <w:szCs w:val="20"/>
          </w:rPr>
          <w:t>www.scd.sk</w:t>
        </w:r>
      </w:hyperlink>
      <w:r>
        <w:rPr>
          <w:rFonts w:cs="Arial"/>
          <w:sz w:val="20"/>
          <w:szCs w:val="20"/>
        </w:rPr>
        <w:t xml:space="preserve"> a  </w:t>
      </w:r>
      <w:r>
        <w:rPr>
          <w:rFonts w:cs="Arial"/>
          <w:b/>
          <w:sz w:val="20"/>
          <w:szCs w:val="20"/>
        </w:rPr>
        <w:t>ceny novinárov.</w:t>
      </w:r>
      <w:r>
        <w:rPr>
          <w:rFonts w:cs="Arial"/>
          <w:sz w:val="20"/>
          <w:szCs w:val="20"/>
        </w:rPr>
        <w:t xml:space="preserve"> Po prvý krát nevydávame špeciálny  katalóg k súťaži, ale venujeme jej jedno číslo časopisu Designum  (2/2013). Vizuálny štýl súťaže navrhlo štúdio Milk. </w:t>
      </w:r>
    </w:p>
    <w:p>
      <w:pPr>
        <w:pStyle w:val="Normal"/>
        <w:rPr>
          <w:b/>
          <w:b/>
          <w:sz w:val="20"/>
          <w:szCs w:val="20"/>
        </w:rPr>
      </w:pPr>
      <w:r>
        <w:rPr>
          <w:b/>
          <w:sz w:val="20"/>
          <w:szCs w:val="20"/>
        </w:rPr>
        <w:t>Mediálni partneri NCD 2013:</w:t>
      </w:r>
    </w:p>
    <w:p>
      <w:pPr>
        <w:pStyle w:val="Normal"/>
        <w:rPr>
          <w:sz w:val="20"/>
          <w:szCs w:val="20"/>
        </w:rPr>
      </w:pPr>
      <w:r>
        <w:rPr>
          <w:sz w:val="20"/>
          <w:szCs w:val="20"/>
        </w:rPr>
        <w:t>Designum, AI magazine, Fórum architektúry, Designby.sk, Interiér &amp; Exteriér, Projekt, Dom a byt, Czechdesign.cz, Sita, Informácie, abcinteriér.sk, Dom a bývanie, ASB – architektúra, stavebníctvo, biznis, Design Cabinet CZ, TrendyBývanie, Drevársky magazín, MSP online, časopis Podnikanie</w:t>
      </w:r>
    </w:p>
    <w:p>
      <w:pPr>
        <w:pStyle w:val="TextBody"/>
        <w:spacing w:before="0" w:after="120"/>
        <w:rPr>
          <w:rFonts w:cs="Arial"/>
          <w:sz w:val="20"/>
          <w:szCs w:val="20"/>
        </w:rPr>
      </w:pPr>
      <w:r>
        <w:rPr>
          <w:rFonts w:cs="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d.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38:00Z</dcterms:created>
  <dc:creator>michlikova</dc:creator>
  <dc:description/>
  <cp:keywords/>
  <dc:language>en-US</dc:language>
  <cp:lastModifiedBy>michlikova</cp:lastModifiedBy>
  <dcterms:modified xsi:type="dcterms:W3CDTF">2013-05-01T10:14:00Z</dcterms:modified>
  <cp:revision>4</cp:revision>
  <dc:subject/>
  <dc:title>NCD 2011 vyhodnotenie</dc:title>
</cp:coreProperties>
</file>