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–club Prah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vánka na pracovní cest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t-a-Porter - WHO´S NEXT – PREMIÉRE CLASS – MIDEC – BIJOHRCA - Linge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říž 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- 9. 7. 201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ET-A-PORTER </w:t>
      </w:r>
      <w:r>
        <w:rPr>
          <w:rFonts w:cs="Arial" w:ascii="Arial" w:hAnsi="Arial"/>
          <w:sz w:val="22"/>
        </w:rPr>
        <w:t>– veletrhy dámské módy a doplňků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WHO´S NEXT a PREMIERE CLASS</w:t>
      </w:r>
      <w:r>
        <w:rPr>
          <w:rFonts w:cs="Arial" w:ascii="Arial" w:hAnsi="Arial"/>
          <w:sz w:val="22"/>
        </w:rPr>
        <w:t xml:space="preserve"> veletrh mladé, butikové a sportovní mód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IJHORCA</w:t>
      </w:r>
      <w:r>
        <w:rPr>
          <w:rFonts w:cs="Arial" w:ascii="Arial" w:hAnsi="Arial"/>
          <w:sz w:val="22"/>
        </w:rPr>
        <w:t xml:space="preserve"> – veletrh bižutérie a šperků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LINGERIE </w:t>
      </w:r>
      <w:r>
        <w:rPr>
          <w:rFonts w:cs="Arial" w:ascii="Arial" w:hAnsi="Arial"/>
          <w:sz w:val="22"/>
        </w:rPr>
        <w:t xml:space="preserve">– prádlo a materiály pro prádlové výrobky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radiční studijní a pracovní cesta do Paříže s návštěvou veletrhů bytového designu, nábytku a souboru  mezinárodních módních  oděvních výstav a dalších dílčích důležitých kontraktačních akc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ámcový program cesty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  7.</w:t>
        <w:tab/>
        <w:t>čtvrtek</w:t>
        <w:tab/>
        <w:tab/>
        <w:t>odjezd z Prahy – parkoviště nad Hlavním nádraží v 20.3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.  7.  pátek</w:t>
        <w:tab/>
        <w:tab/>
        <w:t>příjezd do Paříže, ubytování , odpolední, večerní Paří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  7.</w:t>
        <w:tab/>
        <w:t>sobota</w:t>
        <w:tab/>
        <w:tab/>
        <w:t>veletrhy, pamětihodnosti Paříž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.  7.</w:t>
        <w:tab/>
        <w:t>neděle</w:t>
        <w:tab/>
        <w:tab/>
        <w:t>veletrhy, odpoledne pamětihodnosti v oblasti Ill de 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8.  7. </w:t>
        <w:tab/>
        <w:t xml:space="preserve"> pondělí</w:t>
        <w:tab/>
        <w:t>veletrhy, muzea, výstavy, navečer odjezd z Paříž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  7.</w:t>
        <w:tab/>
        <w:t>úterý</w:t>
        <w:tab/>
        <w:tab/>
        <w:t>příjezd do Prahy rán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a cesty :</w:t>
        <w:tab/>
        <w:t>7.400,- Kč – výrazné slevy pro studenty a  kolektivy odborných    škol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sz w:val="22"/>
        </w:rPr>
        <w:tab/>
        <w:t xml:space="preserve">         ( cena zahrnuje – dopravu lux autobusem, pojištění, 3x ubytování v Paříži,    </w:t>
        <w:tab/>
        <w:tab/>
        <w:t>odborný  doprovod pro veletrh i poznávací program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tu lze vzhledem k jejímu charakteru zahrnout do náklad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e  u pořadatelů 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ng.  Jana Částková d-club ve spolupráci s ALVA Tour Prah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Machuldova 595, 142 00  Praha 4-Kamý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Tel/fax : 00420 211 143 028, mobil :  723 519 278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e-mail :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castkovajana@volny.cz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AZNÁ PŘIHLÁŠKA –  Whoś Next  Paříž                         4. – 9 .7.  20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………………………………………….rodné číslo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bydliště……………………………….číslo pasu (OP)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IČO………………….DIČ……………………..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ční adresa ( firma )…………………..tel……………………fax…………………….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>.e-mail …………………………………..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ám o zaslání faktury : ano – 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orno podmínky :  </w:t>
        <w:tab/>
        <w:t>21 -  15 dní před odjezdem</w:t>
        <w:tab/>
        <w:t xml:space="preserve"> 25% celkové ceny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ab/>
        <w:tab/>
        <w:t xml:space="preserve">14 -    8 dní před odjezdem    50% celkové ceny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7 dní před odjezdem    75% cel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podmínkami souhlasí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kovajana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9:00Z</dcterms:created>
  <dc:creator>Jana Částková</dc:creator>
  <dc:description/>
  <cp:keywords/>
  <dc:language>en-US</dc:language>
  <cp:lastModifiedBy>Veronika</cp:lastModifiedBy>
  <cp:lastPrinted>2007-06-05T01:03:00Z</cp:lastPrinted>
  <dcterms:modified xsi:type="dcterms:W3CDTF">2013-05-03T08:49:00Z</dcterms:modified>
  <cp:revision>2</cp:revision>
  <dc:subject/>
  <dc:title>Pozvánka</dc:title>
</cp:coreProperties>
</file>